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Ulaşım Dairesi Başkanlığı’nın bila tarih ve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 xml:space="preserve">MERULAŞ tarafından yürütülmekte olan toplu taşıma hizmetlerinin 14.10.2016 tarih ve 959 sayılı Mersin Büyükşehir Belediye Meclis kararına istinaden, Mersin Büyükşehir Belediyesi’ne devredilmesi kararlaştırıldığından, daha önce Fen İşleri Dairesi Başkanlığı’nca yürütülen otobüslerin bakım, onarım ve sigorta giderlerinin de Ulaşım Dairesi Başkanlığı’ndan karşılanabilmesi için Ulaşım Dairesi Başkanlığı’nın bütçesine bu kalemlere ait bütçe kodları açılarak, Fen İşleri Dairesi Başkanlığı Taşıt Bakım Onarım Giderleri bütçe kodundan 1.000.000,00 TL ve Sigorta Giderleri bütçe kodundan 500.000,00 TL ödenek aktarılması </w:t>
      </w:r>
      <w:r>
        <w:rPr>
          <w:sz w:val="24"/>
          <w:szCs w:val="24"/>
        </w:rPr>
        <w:t>ile ilgili teklifin gündeme alınarak,</w:t>
      </w:r>
      <w:r>
        <w:rPr>
          <w:b/>
          <w:sz w:val="24"/>
          <w:szCs w:val="24"/>
        </w:rPr>
        <w:t xml:space="preserve"> Plan ve Bütçe Komisyonu ile Ulaşım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4:14:00Z</cp:lastPrinted>
  <dcterms:modified xsi:type="dcterms:W3CDTF">2017-01-10T11:14:00Z</dcterms:modified>
  <cp:revision>102</cp:revision>
  <dc:subject/>
  <dc:title/>
</cp:coreProperties>
</file>